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HOPPING C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of you, like myself, have gone to the grocery store,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pping list scribbled on a piece of scratch paper with a 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work, or with one of the kids crayons?  You were using you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--and when you got to the check out, you discovere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vered by a loaf of bread, and lost your running tota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have you made out a shopping list which takes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-mile marathon, from one end of the store to the other, in sear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of toothp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se frustrations came Shopping Cart.  Now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ing guide printed at the touch of a few keys.  It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ing list that tells you not only where to find each item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oing t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hopping Cart is public domain software and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, a lot of time and effort was spent in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using Shopping Cart for a while you feel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of benefit to you please register your cop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at the end of this document. 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latest copy of Shopping Cart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you will receive all updates and new release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is document will show you how to use Shopping Cart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So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1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SHOPPING CART, including version 2.0, are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nd may be copied freely as long as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HOPPING CART is copyrighted (C) 1990 by Tom Sol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HOPPING CART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taining this information. The full SHOPPING C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must be included with the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persons using this software. SHOPPING CART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conjunction with any other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perators of electronic bulletin board systems may post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copies of SHOPPING CART subject to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fter obtaining written permission from Tom Solber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Solberg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without limitation, any warranties of merchant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fitness for a particular purpose.  Tom Solberg sha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ner desired by the user. Tom Solber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OM SOLBERG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2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is designed to make your grocery shopping an easier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, you can easily create a grocery shopping list,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ost of all items on your list.  You can use the list ins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o guide you through the isles, retrieving items in the ord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ppear on your list.  No more running to the far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o find a missed item on your list!  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intain information for up to nine (9) different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r each store, you can set up, maintain, and print a mast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ems purchased (or to be purchased), including description,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tax status, and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rints a master shopping guide, allowing you to check item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on your next shopping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Use the check list to create and print a shopping list to tak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rints a price comparison report on four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S USED IN SHOPPING C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Whenever using Shopping Cart, you DO NOT have to press Ent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menu selection; simply press the number or lett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and that option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When you are finished working on a screen, press F1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  -3-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-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Note!!..To Users of Version 1.0..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f you are Maintaining more than one store check the directory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where Shopping Cart is located and make sure that the files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TEMn.DAT (where n is the store #) are contiguous.  To do this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follow the following steps: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1. CD xxxxxxx (xxxxxxx is the name of the directory where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Shopping Cart is located.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2. Type DIR ITEM?.DAT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heck the output of the the DIR command. The files ITEMn may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not be in sequential order but the store numbers(n) must be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contiguous.  For Example: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Example 1                Example 2             Example 3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TEM1.DAT                ITEM2.DAT             ITEM1.DAT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TEM9.DAT                ITEM1.DAT             ITEM2.DAT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TEM2.DAT                ITEM3.DAT             ITEM4.DAT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TEM3.DAT                ITEM4.DAT             ITEM9.DAT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You must Rename          Files are          You must Rename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ITEM9.DAT to ITEM4.DAT     Correct       ITEM4.DAT to ITEM3.DAT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and Rename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ITEM9.DAT to ITEM4.DAT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If files are not contiguous Shopping Cart will create as many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new empty files as needed to fill the empty gaps.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Hint... In Version 1.0 ITEM9.DAT was included as sample data.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You may wish to delete this file all together.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See instructions under '1.1 Maintaining the Tax Record'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to enter Store Names for exisiting files.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-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  -4-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next time you go grocery shopping, use your existing groc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record the aisle\row number of each item on your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nished shopping, be sure to save your cash register rece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lists the name and cost of all grocery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ow you can use Shopping Cart.  The following instructions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the directory in which Shopping Cart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'SCAR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If this is the first time you have used Shopping Cart Version 2.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pping Cart needs some additional information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nstructions under '9.0 SET C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e instructions under '1.1 Maintaining the Tax Record', an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Store Name and Rate for tax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ith your cash register tape from step 1 in hand, use selectio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opping Master File) to enter the description, row numb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each item on your list.  (Hint: Press Enter in the Item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and the system will assign the next available Item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se option 8 (Rebuild Shopping Master) to sort the ite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Print the sorted items with option 3 (Shopping Master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w set up Shopping Cart, and are ready to put it to us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with 'USING SHOPPING CART ON A REGULAR BAS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Repeat Steps 5-7 for each store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5-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HOPPING CART ON A REGULAR BAS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structions assume you are in the directory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'SCAR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tore you wish to work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option 4 (Shopping Guide Listing).  Hang the list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dge or location of choice.  Use the listing to check item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n your next shopping trip.  If an item is no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pping Guide Listing, write it on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efore you go shopping, sit down at your computer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pping Guide Listing.  Use selection 1 (Shopping Master File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ose items written in on your list.  (Remember, if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he Item No. field, the system will assig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tem No.)  Leave blank the Row Number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e option 7 (Clear Old Shopping List) to clear the last sho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you set up for this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e option 2 (Select Items) to select the item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e option 5 (Print Shopping List) to print your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t the grocery store, record the row/aisle number (on your sho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) of those items for which you did not have a row/aisl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When you get home, use option 1 (Shopping Master File)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, row/aisle numbers, and add new item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f necessary, use option 8 to rebuild the Shopping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Finally, print a new Shopping Guide Listing (option 4), and ha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f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6-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Shopping Cart 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ore Menu 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Menu 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Maintain Shopping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Maintaining the Tax Record ....................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Adding Items ................................ ..9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Changing Items .................................9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Deleting Items .................................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Select Items 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Print Shopping Master Listing 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Print Shopping Guide Listing 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Print Shopping List 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Print Price Comparison Report 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 Clear Old Shopping List 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 Rebuild Shopping Master 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 Set Configuration 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7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SHOPPING CART FROM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ype 'SCAR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reen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opping Cart 2.0                                             Sto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H O P P I N G  C A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E R S I O N 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O M  S O L B E R 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6 1 2 )  4 2 5 - 1 0 2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0, All Rights Reserv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T O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- 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St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tore Number or Press Esc to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Whenever using Shopping Cart, you DO NOT have to press Ent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menu or Store selection.  Simply press the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s prompted, and that option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the Store Number, the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ne of the following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Maintain Shopping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Selec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Print Shopping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Print Shopping Guid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Print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Print Price Comparis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Clear Old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= ReBuild Shopping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= S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8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Item Master            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No.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o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Not Us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Not Us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ce Each  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eld # to Change or Press Enter to Updat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 if you wish to Delete thi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= Main Menu    Press Enter = Update    D =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MAINTAINING THE TA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hopping Cart creates a new store, a Tax Record i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  This record must be set with the proper tax rate so that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taxable are calculated correctly.  Select option 1 (Sho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).  At the Item No. prompt, enter the word  'TAX'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creen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re Name field may be up to 15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o 1.0 Users...This field was initially set to 'Tax Reco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changed to the stor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ce field (4) represents the Tax Rate percent.  For example, a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sales tax rate would be entered as '6.00' on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update this record, and F1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Even though the (D)elete prompt is displayed, the Tax Recor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  An error message will be displayed if you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Tax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 -9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Item Master            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ax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eld # to Change or Press Enter to Updat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 if you wish to Delete thi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= Main Menu    Press Enter = for New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ADDING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CHANGING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DELE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Watch the Status Bar at the bottom of the screen to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a new item, press Enter at the Item No. prompt.  Shopping C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sign the next available 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item, enter a valid item number at the Item No.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will display all information for this item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does not represent a valid item, you will be allowed to re-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.)  Then type the number of the fiel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item, enter a valid item number at the Item No.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will display all information for this item.  Press 'D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.  You will be asked to verify that the item is to be dele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0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Item File Screen Field Descriptions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scription - 15-character alphanumeric description of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ow Number  - Any number from 1 to 999 represen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in st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axable     - Enter 'Y' if this item is taxable, or leave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if it is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ice       - Enter the price each for this item, 0.00 to 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information has been added or displayed, you can mak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 field by entering its number (1-4).  When all chan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Enter, and this item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1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           Selec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No.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.      ALUM. FOIL          Price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Quantity   1                   Total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n List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eld # to Change or Press Enter to Updat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# = Change Field    Enter =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SELEC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option to transfer selections from your Shopping Guid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ption 3) to the computer, so that you can print a Shoppi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p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 Field Description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No. - Enter the number of the item you wish included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's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Quantity - Enter the quantity to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n List - Press Enter to include on list, or type 'N' and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selecting items, press F1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2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Shopping Mas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Printer is Ready --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PRINT Shopping Mas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ists each of the items you have set up in the Item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cation.  Whenever you finish adding, changing, or deleting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print another Master Listing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Listing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em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ow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x (Y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report form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       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--DESCRIPTION--   #   TAX  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Aluminum Foil     1    Y      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Apple Juice       2           0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Apples            1           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Bacon            10    Y      2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Baggies           5           1.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Bananas           8           0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BBQ Sauce         6           1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 -13-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Shopping Gui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Printer is Ready --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PRINT Shopping Gui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ists each of the items from the current location'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Hang it on your fridge or other handy place, and use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cery checklist.  At the end of the week, use option 4 (Select Ite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items which have been checked on the Shopping Gu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report form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Gui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[ ] Aluminum Foil   61 [ ] Glass Cleaner    124 [ ] S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[ ] Apple Juice     62 [ ] Grapes           125 [ ] Shamp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[ ] Apples          63 [ ] Green Beans      126 [ ] Soap,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[ ] Bacon           64 [ ] Gum              127 [ ] Soap, Dishwa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[ ] Baggies         65 [ ] Half&amp;Half        128 [ ] Soap, Laund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[ ] Bananas         66 [ ] Ham              129 [ ] Soup, Toma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[ ] BBQ Sauce       67 [ ] Hamburger        130 [ ] Sour C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[ ] Bran Flakes     68 [ ] Hand Lotion      131 [ ] Soy Sa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                etc.               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4- 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        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Printer is Ready --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PRINTING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prints the shopping list you will use as a groc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guide.  It is printed in ascending Row # order 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efficiency.  When selected the following Promp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>S = Print to Screen   P = Print to Printer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P (Default) will print this report directly to the printer</w:t>
      </w:r>
    </w:p>
    <w:p>
      <w:pPr>
        <w:pStyle w:val="PreformattedText"/>
        <w:bidi w:val="0"/>
        <w:jc w:val="left"/>
        <w:rPr/>
      </w:pPr>
      <w:r>
        <w:rPr/>
        <w:t>...Entering a S will allow you to preview the report befor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pping Lis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em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ow # (where the item is loc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Quantity (to be purcha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ce (ea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otal (extended, including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report form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       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--DESCRIPTION--   #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Apples            1     0.79    0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Green Beans       1     0.33    0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  Spaghetti         1     0.37    1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    Soup-Split Pea    2     0.44    0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 Sugar             2     2.59    2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    Cake Mix          2     2.06   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5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Price Comparis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Printer is Ready --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PRINTING PRICE COMPARIS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prints the Price Comparison Report you will 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store prices.  It is printed in ascending Ite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ce Comparison Repor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ce For Store n              Where n is the stor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ce For Store n              Defined in th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ce For Store n             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ce For Store n              Compar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report form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Name     Store Name    Store Name    Sto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               0.69 &lt;--       0.79          0.79          0.79</w:t>
      </w:r>
    </w:p>
    <w:p>
      <w:pPr>
        <w:pStyle w:val="PreformattedText"/>
        <w:bidi w:val="0"/>
        <w:jc w:val="left"/>
        <w:rPr/>
      </w:pPr>
      <w:r>
        <w:rPr/>
        <w:t>Green Beans           0.33           0.23 &lt;--      0.33          0.33</w:t>
      </w:r>
    </w:p>
    <w:p>
      <w:pPr>
        <w:pStyle w:val="PreformattedText"/>
        <w:bidi w:val="0"/>
        <w:jc w:val="left"/>
        <w:rPr/>
      </w:pPr>
      <w:r>
        <w:rPr/>
        <w:t>Spaghetti             0.37           0.37          0.37          0.33</w:t>
      </w:r>
    </w:p>
    <w:p>
      <w:pPr>
        <w:pStyle w:val="PreformattedText"/>
        <w:bidi w:val="0"/>
        <w:jc w:val="left"/>
        <w:rPr/>
      </w:pPr>
      <w:r>
        <w:rPr/>
        <w:t>Soup-Split Pea        0.44           0.44          0.40 &lt;--      0.44</w:t>
      </w:r>
    </w:p>
    <w:p>
      <w:pPr>
        <w:pStyle w:val="PreformattedText"/>
        <w:bidi w:val="0"/>
        <w:jc w:val="left"/>
        <w:rPr/>
      </w:pPr>
      <w:r>
        <w:rPr/>
        <w:t>Sugar                 2.59           2.59          2.59          2.59</w:t>
      </w:r>
    </w:p>
    <w:p>
      <w:pPr>
        <w:pStyle w:val="PreformattedText"/>
        <w:bidi w:val="0"/>
        <w:jc w:val="left"/>
        <w:rPr/>
      </w:pPr>
      <w:r>
        <w:rPr/>
        <w:t>Cake Mix              2.06           2.00 &lt;--      2.06         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..The &lt;-- denotes the lowest price of all stores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ice is Zero the was no matching Item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.  The Key used to match items is the Item Descri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tore (1st Column) is considered the master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s (Columns) after it are compar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-16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            Clea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option will reset all items selected to b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pping list.  If you are sure you want start a new sho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nswer YES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ES to Reset List..Any other response will assume NO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CLEAR OL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clear the old shopping list from your fil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select items for your next shopping trip.  Enter 'YES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e shopping list, or press Enter with no entr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17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pping Cart 2.0                                      Rebuild I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option will completely rebuild the Item Mast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create a new Item Master File, 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ly with new item numbers.  If you ru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make sure you print a new Shopping Guide Li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sure that you want to rebuild the Master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YES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ES to ReBuild.. Any other response will assume NO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REBUILD SHOPPING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this selection after you have finished setting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em file, or whenever you add new items to the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BUILDING THE ITEM FILE BE SURE TO BACKUP ALL YOUR I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18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SET CONFI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 Color Monitor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default to Y (Yes). If you Enter 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monitor capable of operating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: CGA, EGA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N (No) all entries will be displayed i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Stores will you be Maintaining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default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Note..If this is the first time you have loaded Shopping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Cart use the default 1 and set up your first store. This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allows you to copy the contents of this file into new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files created in Option 9 (Set Configuration).       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number greater than 1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maintaining more than 1 store and have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order in which stores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omparison Report. The format for this entry is nnn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alue of this entry is [12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Wish to Change this Entr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here will Default to N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Y (Yes)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tore numbers and the order to be pri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nnnn. If you have less than four store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(zero) in trailing blanks.  Examples [1467], [12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tore No.'s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 Entries OK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here will default to Y (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N (No) the screen will be cleared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re-enter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Cart 2.0                     -19-               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Y (Yes) the 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ed a store number at the prompt (How many stor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e Maintaining) greater than the number of store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ile, Shopping Cart will create new files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where n is the next open store 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created Store # n 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mpty.  If you wish to copy the contents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existing store, you may enter a store # at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f you want file to remain empty Press E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tore # or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d existing Store #  to copy from or press Enter to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tores Nam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Stores Name up to 15 Characters or Press Enter to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and enter it later. See instructions under '1.1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x 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stores have been created Shopping Cart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Store Menu , at which time you can select a st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r maint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SHOPPING CART                  |</w:t>
      </w:r>
    </w:p>
    <w:p>
      <w:pPr>
        <w:pStyle w:val="PreformattedText"/>
        <w:bidi w:val="0"/>
        <w:jc w:val="left"/>
        <w:rPr/>
      </w:pPr>
      <w:r>
        <w:rPr/>
        <w:t>|                  REGISTRATION FORM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Name  _____________________________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irst Name ____________________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 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ity  _____________________________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ate  _____  Zip __________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hone # (____) _________________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To receive a printed manual and free updates     |</w:t>
      </w:r>
    </w:p>
    <w:p>
      <w:pPr>
        <w:pStyle w:val="PreformattedText"/>
        <w:bidi w:val="0"/>
        <w:jc w:val="left"/>
        <w:rPr/>
      </w:pPr>
      <w:r>
        <w:rPr/>
        <w:t>|  register your copy of Shopping Cart by sending   |</w:t>
      </w:r>
    </w:p>
    <w:p>
      <w:pPr>
        <w:pStyle w:val="PreformattedText"/>
        <w:bidi w:val="0"/>
        <w:jc w:val="left"/>
        <w:rPr/>
      </w:pPr>
      <w:r>
        <w:rPr/>
        <w:t>|  this registration form and a check or money      |</w:t>
      </w:r>
    </w:p>
    <w:p>
      <w:pPr>
        <w:pStyle w:val="PreformattedText"/>
        <w:bidi w:val="0"/>
        <w:jc w:val="left"/>
        <w:rPr/>
      </w:pPr>
      <w:r>
        <w:rPr/>
        <w:t>|  for $8.00 to: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Tom Solberg                       |</w:t>
      </w:r>
    </w:p>
    <w:p>
      <w:pPr>
        <w:pStyle w:val="PreformattedText"/>
        <w:bidi w:val="0"/>
        <w:jc w:val="left"/>
        <w:rPr/>
      </w:pPr>
      <w:r>
        <w:rPr/>
        <w:t>|                 356 W. Eagle Lake Drive           |</w:t>
      </w:r>
    </w:p>
    <w:p>
      <w:pPr>
        <w:pStyle w:val="PreformattedText"/>
        <w:bidi w:val="0"/>
        <w:jc w:val="left"/>
        <w:rPr/>
      </w:pPr>
      <w:r>
        <w:rPr/>
        <w:t>|                 Maple Grove, MN 55369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